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’EERSTE DE BESTE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ppelgemdorp 2 – 9940  EVERGEM</w:t>
        <w:tab/>
        <w:tab/>
        <w:tab/>
        <w:tab/>
        <w:tab/>
        <w:tab/>
      </w:r>
    </w:p>
    <w:p>
      <w:pPr>
        <w:pStyle w:val="Normal"/>
        <w:rPr/>
      </w:pPr>
      <w:r>
        <w:rPr/>
        <w:t>Tel . 09/357 52 86</w:t>
      </w:r>
    </w:p>
    <w:p>
      <w:pPr>
        <w:pStyle w:val="Normal"/>
        <w:pBdr>
          <w:bottom w:val="single" w:sz="12" w:space="1" w:color="000000"/>
        </w:pBdr>
        <w:rPr/>
      </w:pPr>
      <w:r>
        <w:rPr/>
        <w:t>Stamnummer</w:t>
        <w:tab/>
        <w:t>44498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LUCHT UIT  </w:t>
      </w:r>
      <w:bookmarkStart w:id="0" w:name="_Hlk166308608"/>
      <w:r>
        <w:rPr/>
        <w:t>CLERMONT en  CHATEAUDUN</w:t>
      </w:r>
    </w:p>
    <w:p>
      <w:pPr>
        <w:pStyle w:val="Normal"/>
        <w:jc w:val="center"/>
        <w:rPr/>
      </w:pPr>
      <w:bookmarkEnd w:id="0"/>
      <w:r>
        <w:rPr/>
        <w:t>Voor oude en jaarse duiven samen -  WAARBORG VOLGENS INL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WAARBORGDE VLUCHT UIT ARRAS  + CLERMONT</w:t>
      </w:r>
    </w:p>
    <w:p>
      <w:pPr>
        <w:pStyle w:val="Normal"/>
        <w:jc w:val="center"/>
        <w:rPr/>
      </w:pPr>
      <w:r>
        <w:rPr/>
        <w:t xml:space="preserve">Voor jonge duiven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TERDAG 15 juni  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nkorving : </w:t>
      </w:r>
    </w:p>
    <w:p>
      <w:pPr>
        <w:pStyle w:val="Normal"/>
        <w:rPr/>
      </w:pPr>
      <w:r>
        <w:rPr/>
        <w:t>Donderdag 13  juni 2024 : 17.00 u tot 18u30  Halve Fond</w:t>
      </w:r>
    </w:p>
    <w:p>
      <w:pPr>
        <w:pStyle w:val="Normal"/>
        <w:rPr>
          <w:u w:val="single"/>
        </w:rPr>
      </w:pPr>
      <w:r>
        <w:rPr/>
        <w:t>Vrijdag 14  juni 2024  : 17.00 u tot 18u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rijwillige inleg</w:t>
        <w:tab/>
        <w:t>0.30 euro per duif</w:t>
        <w:tab/>
        <w:tab/>
        <w:t>Prijzen van 0.60 euro</w:t>
        <w:tab/>
        <w:t>per 2 tal</w:t>
        <w:tab/>
      </w:r>
    </w:p>
    <w:p>
      <w:pPr>
        <w:pStyle w:val="Normal"/>
        <w:rPr/>
      </w:pPr>
      <w:r>
        <w:rPr/>
        <w:t>NV</w:t>
        <w:tab/>
        <w:tab/>
        <w:tab/>
        <w:t>0.5 euro per duif</w:t>
        <w:tab/>
        <w:tab/>
        <w:t>1.5 – 1.5 – 1.5</w:t>
        <w:tab/>
        <w:t xml:space="preserve"> - 1.5</w:t>
        <w:tab/>
        <w:tab/>
        <w:tab/>
      </w:r>
    </w:p>
    <w:p>
      <w:pPr>
        <w:pStyle w:val="Normal"/>
        <w:rPr/>
      </w:pPr>
      <w:r>
        <w:rPr/>
        <w:t>NV</w:t>
        <w:tab/>
        <w:tab/>
        <w:tab/>
        <w:t>0.8 euro per duif</w:t>
        <w:tab/>
        <w:tab/>
        <w:t xml:space="preserve">2.4 – 2.4 – 2.4 </w:t>
        <w:tab/>
        <w:tab/>
        <w:tab/>
      </w:r>
    </w:p>
    <w:p>
      <w:pPr>
        <w:pStyle w:val="Normal"/>
        <w:rPr/>
      </w:pPr>
      <w:r>
        <w:rPr/>
        <w:t>NV</w:t>
        <w:tab/>
        <w:tab/>
        <w:tab/>
        <w:t>1.0 euro per duif</w:t>
        <w:tab/>
        <w:tab/>
        <w:t xml:space="preserve">3.0 – 3.0 </w:t>
        <w:tab/>
        <w:tab/>
        <w:tab/>
      </w:r>
    </w:p>
    <w:p>
      <w:pPr>
        <w:pStyle w:val="Normal"/>
        <w:rPr/>
      </w:pPr>
      <w:r>
        <w:rPr/>
        <w:t>NV</w:t>
        <w:tab/>
        <w:tab/>
        <w:tab/>
        <w:t>1.5 euro per duif</w:t>
        <w:tab/>
        <w:tab/>
        <w:t>4.5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RIJE INLEG aan 1.0 euro per duif voor Clermont &amp; Chateaudun  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GEWAARBORGD IN VRIJE INLEG aan 0.50 euro per duif voor Arras en Clermont JO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on</w:t>
        <w:tab/>
        <w:tab/>
        <w:t xml:space="preserve">4.0 – 3.0 – 3.0 – 2.0 – 2.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55" w:leader="none"/>
        </w:tabs>
        <w:rPr/>
      </w:pPr>
      <w:r>
        <w:rPr>
          <w:lang w:val="en-GB"/>
        </w:rPr>
        <w:t>SA 2</w:t>
        <w:tab/>
        <w:tab/>
        <w:t xml:space="preserve">3.0 - 3.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SOA2</w:t>
        <w:tab/>
        <w:tab/>
        <w:t xml:space="preserve">2.0 – 2.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Meerinleg  40 % - 30 % - 30 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2</w:t>
        <w:tab/>
        <w:tab/>
        <w:t>SO2</w:t>
        <w:tab/>
        <w:tab/>
        <w:t>0.1 euro per duif</w:t>
        <w:tab/>
        <w:tab/>
        <w:t xml:space="preserve">1.0 – 1.0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2 </w:t>
        <w:tab/>
        <w:tab/>
        <w:t>SO2</w:t>
        <w:tab/>
        <w:tab/>
        <w:t>0.3 euro per duif</w:t>
        <w:tab/>
        <w:tab/>
        <w:t xml:space="preserve">3.0 </w:t>
      </w:r>
    </w:p>
    <w:p>
      <w:pPr>
        <w:pStyle w:val="Normal"/>
        <w:rPr>
          <w:lang w:val="en-GB"/>
        </w:rPr>
      </w:pPr>
      <w:r>
        <w:rPr>
          <w:lang w:val="en-GB"/>
        </w:rPr>
        <w:t>SA2</w:t>
        <w:tab/>
        <w:tab/>
        <w:t>SO2</w:t>
        <w:tab/>
        <w:tab/>
        <w:t>0.6 euro per duif</w:t>
        <w:tab/>
        <w:tab/>
        <w:t>6.0</w:t>
      </w:r>
    </w:p>
    <w:p>
      <w:pPr>
        <w:pStyle w:val="Normal"/>
        <w:rPr/>
      </w:pPr>
      <w:r>
        <w:rPr/>
        <w:t>SA2</w:t>
        <w:tab/>
        <w:tab/>
        <w:t>SO2</w:t>
        <w:tab/>
        <w:tab/>
        <w:t>1.0 euro per duif</w:t>
        <w:tab/>
        <w:tab/>
        <w:t>Prijzen van 10.00 euro</w:t>
      </w:r>
    </w:p>
    <w:p>
      <w:pPr>
        <w:pStyle w:val="Normal"/>
        <w:rPr/>
      </w:pPr>
      <w:r>
        <w:rPr/>
        <w:t>Ere SA2</w:t>
        <w:tab/>
        <w:t>1 + 2</w:t>
        <w:tab/>
        <w:tab/>
        <w:t>2.5 euro per serie</w:t>
        <w:tab/>
        <w:tab/>
        <w:t>Prijzen van 10.00 euro</w:t>
      </w:r>
    </w:p>
    <w:p>
      <w:pPr>
        <w:pStyle w:val="Normal"/>
        <w:rPr/>
      </w:pPr>
      <w:r>
        <w:rPr/>
        <w:t>SA3</w:t>
        <w:tab/>
        <w:tab/>
        <w:t>1.3 euro per serie</w:t>
        <w:tab/>
        <w:tab/>
        <w:tab/>
        <w:tab/>
        <w:t>5.0</w:t>
      </w:r>
    </w:p>
    <w:p>
      <w:pPr>
        <w:pStyle w:val="Normal"/>
        <w:rPr/>
      </w:pPr>
      <w:r>
        <w:rPr/>
        <w:t>GA3</w:t>
        <w:tab/>
        <w:tab/>
        <w:t>2.5 euro per serie</w:t>
        <w:tab/>
        <w:tab/>
        <w:tab/>
        <w:tab/>
        <w:t>Prijzen van 10.00 euro</w:t>
      </w:r>
    </w:p>
    <w:p>
      <w:pPr>
        <w:pStyle w:val="Normal"/>
        <w:rPr/>
      </w:pPr>
      <w:r>
        <w:rPr/>
        <w:t>SO3</w:t>
        <w:tab/>
        <w:tab/>
        <w:t>0.3 euro per duif</w:t>
        <w:tab/>
        <w:tab/>
        <w:tab/>
        <w:tab/>
        <w:t>3.0 – 3.0</w:t>
      </w:r>
    </w:p>
    <w:p>
      <w:pPr>
        <w:pStyle w:val="Normal"/>
        <w:rPr/>
      </w:pPr>
      <w:r>
        <w:rPr/>
        <w:t>Lokaalprijs</w:t>
        <w:tab/>
        <w:t>0.20 euro per duif</w:t>
        <w:tab/>
        <w:tab/>
        <w:tab/>
        <w:tab/>
        <w:t>enige prijs (laatste prijs op uitslag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1 vrije en poele tot 3 gewaarborgd per 5-tal bij JONGE DU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FHEBBERS : Inentingsbewijs afgeven bij eerste inkorving</w:t>
      </w:r>
    </w:p>
    <w:p>
      <w:pPr>
        <w:pStyle w:val="Normal"/>
        <w:rPr/>
      </w:pPr>
      <w:r>
        <w:rPr/>
        <w:t>Reiskosten</w:t>
        <w:tab/>
        <w:t xml:space="preserve">Halve Fond 1,40 </w:t>
        <w:tab/>
        <w:t xml:space="preserve">Clermont 0,80 </w:t>
        <w:tab/>
        <w:t>Pontoise 0,90</w:t>
        <w:tab/>
        <w:tab/>
        <w:t>Arras 0,70</w:t>
      </w:r>
    </w:p>
    <w:p>
      <w:pPr>
        <w:pStyle w:val="Normal"/>
        <w:rPr/>
      </w:pPr>
      <w:r>
        <w:rPr/>
        <w:t>Constateur</w:t>
        <w:tab/>
        <w:t>1.00 euro</w:t>
      </w:r>
    </w:p>
    <w:p>
      <w:pPr>
        <w:pStyle w:val="Normal"/>
        <w:rPr/>
      </w:pPr>
      <w:r>
        <w:rPr/>
        <w:t>Eigenaar</w:t>
        <w:tab/>
        <w:t>1.00 euro</w:t>
      </w:r>
    </w:p>
    <w:p>
      <w:pPr>
        <w:pStyle w:val="Normal"/>
        <w:rPr/>
      </w:pPr>
      <w:r>
        <w:rPr/>
        <w:t>Uitslag</w:t>
        <w:tab/>
        <w:tab/>
        <w:t>1.00 euro per categorie</w:t>
      </w:r>
    </w:p>
    <w:p>
      <w:pPr>
        <w:pStyle w:val="Normal"/>
        <w:rPr/>
      </w:pPr>
      <w:r>
        <w:rPr/>
        <w:t>Alleen volle prijzen komen in aanmerking voor kampioenscha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BE" w:eastAsia="zh-CN" w:bidi="ar-SA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7:26:00Z</dcterms:created>
  <dc:creator>Christel</dc:creator>
  <dc:description/>
  <cp:keywords/>
  <dc:language>en-US</dc:language>
  <cp:lastModifiedBy>Jelle Catelyn</cp:lastModifiedBy>
  <cp:lastPrinted>2024-05-16T19:08:00Z</cp:lastPrinted>
  <dcterms:modified xsi:type="dcterms:W3CDTF">2024-06-08T07:26:00Z</dcterms:modified>
  <cp:revision>2</cp:revision>
  <dc:subject/>
  <dc:title>D’EERSTE DE BE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3D64D30E8F54A902552EF25DB3CC7</vt:lpwstr>
  </property>
  <property fmtid="{D5CDD505-2E9C-101B-9397-08002B2CF9AE}" pid="3" name="_activity">
    <vt:lpwstr/>
  </property>
</Properties>
</file>