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WAARBORGDE VLUCHT UIT VITRI (106 km)  - CLERMONT - FONTENAY</w:t>
      </w:r>
      <w:bookmarkStart w:id="0" w:name="_Hlk166308608"/>
    </w:p>
    <w:p>
      <w:pPr>
        <w:pStyle w:val="Normal"/>
        <w:jc w:val="center"/>
        <w:rPr/>
      </w:pPr>
      <w:bookmarkEnd w:id="0"/>
      <w:r>
        <w:rPr/>
        <w:t>Voor oude en jaarse duiven samen</w:t>
      </w:r>
    </w:p>
    <w:p>
      <w:pPr>
        <w:pStyle w:val="Normal"/>
        <w:jc w:val="center"/>
        <w:rPr/>
      </w:pPr>
      <w:r>
        <w:rPr/>
        <w:t xml:space="preserve">GEWAARBORGDE VLUCHT UIT VITRI (106 km)  </w:t>
      </w:r>
    </w:p>
    <w:p>
      <w:pPr>
        <w:pStyle w:val="Normal"/>
        <w:jc w:val="center"/>
        <w:rPr/>
      </w:pPr>
      <w:r>
        <w:rPr/>
        <w:t>Voor jonge duiven</w:t>
      </w:r>
    </w:p>
    <w:p>
      <w:pPr>
        <w:pStyle w:val="Normal"/>
        <w:jc w:val="center"/>
        <w:rPr/>
      </w:pPr>
      <w:r>
        <w:rPr/>
        <w:t>ZATERDAG 18 mei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 16 mei 2024 : 17.uu tot 18u30  Halve Fond</w:t>
      </w:r>
    </w:p>
    <w:p>
      <w:pPr>
        <w:pStyle w:val="Normal"/>
        <w:rPr>
          <w:u w:val="single"/>
        </w:rPr>
      </w:pPr>
      <w:r>
        <w:rPr/>
        <w:t>Vrijdag 17 mei 2024 : 17.00 u tot 18.45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1.0 euro per duif voor Vitry &amp; Clermont &amp; Fontenay 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0.50 euro per duif voor Vitry 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5.0 - 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lang w:val="en-GB"/>
        </w:rPr>
      </w:pPr>
      <w:r>
        <w:rPr>
          <w:lang w:val="en-GB"/>
        </w:rPr>
        <w:t>SA 2</w:t>
        <w:tab/>
        <w:tab/>
        <w:t>3.0 - 3.0 – 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SOA2</w:t>
        <w:tab/>
        <w:tab/>
        <w:t xml:space="preserve">2.0 – 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 vrije en poele tot 3 gewaarborgd per 5-tal bij Vitry &amp; Clermont &amp; Fonte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1:00Z</dcterms:created>
  <dc:creator>Christel</dc:creator>
  <dc:description/>
  <cp:keywords/>
  <dc:language>en-US</dc:language>
  <cp:lastModifiedBy>Jelle Catelyn</cp:lastModifiedBy>
  <cp:lastPrinted>2024-04-27T09:23:00Z</cp:lastPrinted>
  <dcterms:modified xsi:type="dcterms:W3CDTF">2024-05-11T06:31:00Z</dcterms:modified>
  <cp:revision>2</cp:revision>
  <dc:subject/>
  <dc:title>D’EERSTE DE B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3D64D30E8F54A902552EF25DB3CC7</vt:lpwstr>
  </property>
  <property fmtid="{D5CDD505-2E9C-101B-9397-08002B2CF9AE}" pid="3" name="_activity">
    <vt:lpwstr/>
  </property>
</Properties>
</file>