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ON NOOR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’Eerste De Beste Wippelgem  -  Krugersvrienden Zelzat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GEWAARBORGDE VLUCHT UIT  Sermaises O+JA en JA - Zaterdag 19 juni 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</w:t>
      </w:r>
    </w:p>
    <w:p>
      <w:pPr>
        <w:pStyle w:val="Normal"/>
        <w:rPr>
          <w:u w:val="wave"/>
        </w:rPr>
      </w:pPr>
      <w:r>
        <w:rPr/>
        <w:t xml:space="preserve">D’Eerste De Beste – </w:t>
      </w:r>
      <w:r>
        <w:rPr>
          <w:u w:val="wave"/>
        </w:rPr>
        <w:t>vrijdag van 17 tot 19 u</w:t>
      </w:r>
    </w:p>
    <w:p>
      <w:pPr>
        <w:pStyle w:val="Normal"/>
        <w:rPr>
          <w:u w:val="single"/>
        </w:rPr>
      </w:pPr>
      <w:r>
        <w:rPr/>
        <w:t>Krugersvrienden  - vrijdag  17u00  – 18u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O+JA</w:t>
      </w:r>
      <w:r>
        <w:rPr/>
        <w:tab/>
        <w:tab/>
        <w:tab/>
        <w:tab/>
      </w:r>
      <w:r>
        <w:rPr>
          <w:u w:val="single"/>
        </w:rPr>
        <w:t>JA</w:t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ab/>
        <w:tab/>
        <w:t>1.5 – 1.5 – 1.5</w:t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>2.4 – 2.4</w:t>
        <w:tab/>
        <w:tab/>
        <w:tab/>
        <w:t xml:space="preserve">2.4 – 2.4 </w:t>
      </w:r>
    </w:p>
    <w:p>
      <w:pPr>
        <w:pStyle w:val="Normal"/>
        <w:rPr/>
      </w:pPr>
      <w:r>
        <w:rPr/>
        <w:t>NV</w:t>
        <w:tab/>
        <w:tab/>
        <w:tab/>
        <w:t>1.0 euro per duif</w:t>
        <w:tab/>
        <w:tab/>
        <w:t xml:space="preserve">3.0 </w:t>
        <w:tab/>
        <w:tab/>
        <w:tab/>
        <w:tab/>
        <w:t xml:space="preserve">3.0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EWAARBORGD IN VRIJE INLEG aan 1.0 euro per dui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u w:val="single"/>
        </w:rPr>
        <w:t>O+JA</w:t>
      </w:r>
      <w:r>
        <w:rPr/>
        <w:tab/>
        <w:tab/>
        <w:tab/>
        <w:tab/>
      </w:r>
      <w:r>
        <w:rPr>
          <w:u w:val="single"/>
        </w:rPr>
        <w:t>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fr-FR"/>
        </w:rPr>
      </w:pPr>
      <w:r>
        <w:rPr>
          <w:lang w:val="fr-FR"/>
        </w:rPr>
        <w:t>Bon</w:t>
        <w:tab/>
        <w:tab/>
        <w:t xml:space="preserve">4 – 3 – 2 </w:t>
        <w:tab/>
        <w:tab/>
        <w:tab/>
        <w:t xml:space="preserve">4 – 3 –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SA2</w:t>
        <w:tab/>
        <w:tab/>
        <w:t xml:space="preserve">3 – 3 </w:t>
        <w:tab/>
        <w:tab/>
        <w:tab/>
        <w:tab/>
        <w:t xml:space="preserve">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SOA2</w:t>
        <w:tab/>
        <w:tab/>
        <w:t xml:space="preserve">2 – 2 </w:t>
        <w:tab/>
        <w:tab/>
        <w:tab/>
        <w:tab/>
        <w:t xml:space="preserve">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Meerinleg  40 % - 30 % - 30 %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  <w:r>
        <w:rPr>
          <w:u w:val="single"/>
          <w:lang w:val="fr-FR"/>
        </w:rPr>
        <w:t>O+JA</w:t>
        <w:tab/>
      </w:r>
      <w:r>
        <w:rPr>
          <w:lang w:val="fr-FR"/>
        </w:rPr>
        <w:tab/>
        <w:tab/>
      </w:r>
      <w:r>
        <w:rPr>
          <w:u w:val="single"/>
          <w:lang w:val="fr-FR"/>
        </w:rPr>
        <w:t>JA</w:t>
      </w:r>
    </w:p>
    <w:p>
      <w:pPr>
        <w:pStyle w:val="Normal"/>
        <w:rPr>
          <w:lang w:val="fr-FR"/>
        </w:rPr>
      </w:pPr>
      <w:r>
        <w:rPr>
          <w:lang w:val="fr-FR"/>
        </w:rPr>
        <w:t>SA2</w:t>
        <w:tab/>
        <w:tab/>
        <w:t xml:space="preserve">  SO2</w:t>
        <w:tab/>
        <w:t>0.1 euro per duif</w:t>
        <w:tab/>
        <w:t xml:space="preserve">1 – 1 – 1 </w:t>
        <w:tab/>
        <w:tab/>
        <w:tab/>
        <w:t xml:space="preserve">1 – 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2 </w:t>
        <w:tab/>
        <w:tab/>
        <w:t xml:space="preserve">  SO2</w:t>
        <w:tab/>
        <w:t>0.3 euro per duif</w:t>
        <w:tab/>
        <w:t>3</w:t>
        <w:tab/>
        <w:tab/>
        <w:tab/>
        <w:tab/>
        <w:t>3</w:t>
      </w:r>
    </w:p>
    <w:p>
      <w:pPr>
        <w:pStyle w:val="Normal"/>
        <w:rPr>
          <w:lang w:val="fr-FR"/>
        </w:rPr>
      </w:pPr>
      <w:r>
        <w:rPr>
          <w:lang w:val="fr-FR"/>
        </w:rPr>
        <w:t>SA2</w:t>
        <w:tab/>
        <w:tab/>
        <w:t xml:space="preserve">  SO2</w:t>
        <w:tab/>
        <w:t>0.6 euro per duif</w:t>
        <w:tab/>
        <w:t>Prijzen v. 6 euro</w:t>
        <w:tab/>
        <w:tab/>
        <w:t>Prijzen v. 6 euro</w:t>
      </w:r>
    </w:p>
    <w:p>
      <w:pPr>
        <w:pStyle w:val="Normal"/>
        <w:rPr/>
      </w:pPr>
      <w:r>
        <w:rPr/>
        <w:t>SA2</w:t>
        <w:tab/>
        <w:tab/>
        <w:t xml:space="preserve">  SO2</w:t>
        <w:tab/>
        <w:t>1.3 euro per duif</w:t>
        <w:tab/>
        <w:t>Prijzen v. 10 euro</w:t>
        <w:tab/>
        <w:tab/>
        <w:t>Prijzen v. 10 euro</w:t>
      </w:r>
    </w:p>
    <w:p>
      <w:pPr>
        <w:pStyle w:val="Normal"/>
        <w:rPr/>
      </w:pPr>
      <w:r>
        <w:rPr/>
        <w:t>Ere SA2 1 + 2</w:t>
        <w:tab/>
        <w:t xml:space="preserve">  2.5 euro per serie</w:t>
        <w:tab/>
        <w:tab/>
        <w:t>Prijzen v. 10 euro</w:t>
        <w:tab/>
        <w:tab/>
        <w:t>Prijzen v. 10 euro</w:t>
      </w:r>
    </w:p>
    <w:p>
      <w:pPr>
        <w:pStyle w:val="Normal"/>
        <w:rPr/>
      </w:pPr>
      <w:r>
        <w:rPr/>
        <w:t>SA3</w:t>
        <w:tab/>
        <w:tab/>
        <w:t xml:space="preserve">  1.3 euro per serie</w:t>
        <w:tab/>
        <w:tab/>
        <w:t>5</w:t>
        <w:tab/>
        <w:tab/>
        <w:tab/>
        <w:tab/>
        <w:t>5</w:t>
      </w:r>
    </w:p>
    <w:p>
      <w:pPr>
        <w:pStyle w:val="Normal"/>
        <w:rPr/>
      </w:pPr>
      <w:r>
        <w:rPr/>
        <w:t>GA3</w:t>
        <w:tab/>
        <w:tab/>
        <w:t xml:space="preserve">  2.5 euro per serie</w:t>
        <w:tab/>
        <w:tab/>
        <w:t>Prijzen v. 10 euro</w:t>
        <w:tab/>
        <w:tab/>
        <w:t>Prijzen v. 10 euro</w:t>
      </w:r>
    </w:p>
    <w:p>
      <w:pPr>
        <w:pStyle w:val="Normal"/>
        <w:rPr/>
      </w:pPr>
      <w:r>
        <w:rPr/>
        <w:t>SO3</w:t>
        <w:tab/>
        <w:tab/>
        <w:t xml:space="preserve">  0.3 euro per duif</w:t>
        <w:tab/>
        <w:tab/>
        <w:t xml:space="preserve">3 </w:t>
        <w:tab/>
        <w:tab/>
        <w:tab/>
        <w:tab/>
        <w:t xml:space="preserve">3 </w:t>
      </w:r>
    </w:p>
    <w:p>
      <w:pPr>
        <w:pStyle w:val="Normal"/>
        <w:rPr/>
      </w:pPr>
      <w:r>
        <w:rPr/>
        <w:t>Verbondsprijs   0,2 euro per duif                  laatste prijs op de uitslag</w:t>
        <w:tab/>
        <w:t>laatste prijs op uitsla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 vrije en poele tot 3 gewaarborgd per 4-tal voor oude+jaarl en 1 voor Jaarl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EFHEBBERS : Inentingsbewijs afgeven bij inkorving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Reiskosten      1,20</w:t>
      </w:r>
    </w:p>
    <w:p>
      <w:pPr>
        <w:pStyle w:val="Normal"/>
        <w:rPr/>
      </w:pPr>
      <w:r>
        <w:rPr/>
        <w:t>Alleen volle prijzen komen in aanmerking voor kampioenschap</w:t>
      </w:r>
    </w:p>
    <w:p>
      <w:pPr>
        <w:pStyle w:val="Normal"/>
        <w:rPr/>
      </w:pPr>
      <w:r>
        <w:rPr/>
        <w:t>Omtrek : Evergem-Kluizen-Sleidinge-Ertvelde-Lembeke-OostEeko-Assenede-Bassevelde-Gent2-Zelzate-Waarschoot-Mariakerke-Lovendegem-Wachtebeke-Wondelgem-St.KruisWinkel-Vinderhoute-Oostakker-Lochristi</w:t>
      </w:r>
    </w:p>
    <w:p>
      <w:pPr>
        <w:pStyle w:val="Normal"/>
        <w:rPr/>
      </w:pPr>
      <w:r>
        <w:rPr/>
        <w:t>Deze kaart blijft geldig tot verschijning nieuwe kaart 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50:00Z</dcterms:created>
  <dc:creator>Christel</dc:creator>
  <dc:description/>
  <cp:keywords/>
  <dc:language>en-US</dc:language>
  <cp:lastModifiedBy>Jelle Catelyn</cp:lastModifiedBy>
  <cp:lastPrinted>2021-05-21T14:37:00Z</cp:lastPrinted>
  <dcterms:modified xsi:type="dcterms:W3CDTF">2021-06-12T08:50:00Z</dcterms:modified>
  <cp:revision>2</cp:revision>
  <dc:subject/>
  <dc:title>D’EERSTE DE BESTE</dc:title>
</cp:coreProperties>
</file>