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ppelgemdorp 2 – 9940  EVERGEM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 . 09/357 52 86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WAARBORGDE VLUCHT UIT ARRAS en CLERMONT op ZATERDAG 24 APRIL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or oude en jaarse duiven sa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Vlucht Kampioenschap  Arras –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Vlucht Kampioenschap Cler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 </w:t>
      </w:r>
      <w:r>
        <w:rPr/>
        <w:t>vrijdagavond 23 april 2021 van 17.30 u tot 19.00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  <w:tab/>
        <w:t xml:space="preserve"> </w:t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GEWAARBORGD IN VRIJE INLEG aan 1.0 euro per duif voor Arras &amp; Cler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on</w:t>
        <w:tab/>
        <w:tab/>
        <w:t xml:space="preserve">5.0 - 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A 2</w:t>
        <w:tab/>
        <w:tab/>
        <w:t>3.0 - 3.0 – 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A2</w:t>
        <w:tab/>
        <w:t xml:space="preserve">2.0 – 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erinleg  40 % - 30 % - 30 %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1 vrije en poele tot 3 gewaarborgd per 5-tal bij Arras &amp; Clermo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53:00Z</dcterms:created>
  <dc:creator>Christel</dc:creator>
  <dc:description/>
  <cp:keywords/>
  <dc:language>en-US</dc:language>
  <cp:lastModifiedBy>Jelle Catelyn</cp:lastModifiedBy>
  <cp:lastPrinted>2021-04-16T19:53:00Z</cp:lastPrinted>
  <dcterms:modified xsi:type="dcterms:W3CDTF">2021-04-16T18:29:00Z</dcterms:modified>
  <cp:revision>4</cp:revision>
  <dc:subject/>
  <dc:title>D’EERSTE DE BESTE</dc:title>
</cp:coreProperties>
</file>