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’EERSTE DE BESTE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ppelgemdorp 2 – 9940  EVERGEM</w:t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l . 09/357 52 86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Stamnummer</w:t>
        <w:tab/>
        <w:t>44498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WAARBORGDE VLUCHT UIT ARRAS op ZATERDAG 17 APRIL 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or oude en jaarse duiven sam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Vlucht Kampioensch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nkorving :  </w:t>
      </w:r>
      <w:r>
        <w:rPr/>
        <w:t>vrijdagavond 16 april 2021 van 17.00 u tot 19.00 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rijwillige inleg</w:t>
        <w:tab/>
        <w:t>0.30 euro per duif</w:t>
        <w:tab/>
        <w:tab/>
        <w:t>Prijzen van 0.60 euro</w:t>
        <w:tab/>
        <w:t>per 2 tal</w:t>
        <w:tab/>
      </w:r>
    </w:p>
    <w:p>
      <w:pPr>
        <w:pStyle w:val="Normal"/>
        <w:rPr/>
      </w:pPr>
      <w:r>
        <w:rPr/>
        <w:t>NV</w:t>
        <w:tab/>
        <w:tab/>
        <w:tab/>
        <w:t>0.5 euro per duif</w:t>
        <w:tab/>
        <w:tab/>
        <w:t>1.5 – 1.5 – 1.5</w:t>
        <w:tab/>
        <w:t xml:space="preserve"> - 1.5</w:t>
        <w:tab/>
        <w:tab/>
        <w:tab/>
      </w:r>
    </w:p>
    <w:p>
      <w:pPr>
        <w:pStyle w:val="Normal"/>
        <w:rPr/>
      </w:pPr>
      <w:r>
        <w:rPr/>
        <w:t>NV</w:t>
        <w:tab/>
        <w:tab/>
        <w:tab/>
        <w:t>0.8 euro per duif</w:t>
        <w:tab/>
        <w:tab/>
        <w:t xml:space="preserve">2.4 – 2.4 – 2.4 </w:t>
        <w:tab/>
        <w:tab/>
        <w:tab/>
        <w:tab/>
        <w:t xml:space="preserve"> </w:t>
      </w:r>
    </w:p>
    <w:p>
      <w:pPr>
        <w:pStyle w:val="Normal"/>
        <w:rPr/>
      </w:pPr>
      <w:r>
        <w:rPr/>
        <w:t>NV</w:t>
        <w:tab/>
        <w:tab/>
        <w:tab/>
        <w:t>1.0 euro per duif</w:t>
        <w:tab/>
        <w:tab/>
        <w:t xml:space="preserve">3.0 – 3.0 </w:t>
        <w:tab/>
        <w:tab/>
        <w:tab/>
      </w:r>
    </w:p>
    <w:p>
      <w:pPr>
        <w:pStyle w:val="Normal"/>
        <w:rPr/>
      </w:pPr>
      <w:r>
        <w:rPr/>
        <w:t>NV</w:t>
        <w:tab/>
        <w:tab/>
        <w:tab/>
        <w:t>1.5 euro per duif</w:t>
        <w:tab/>
        <w:tab/>
        <w:t>4.5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GEWAARBORGD IN VRIJE INLEG aan 1.0 euro per duif voor Arr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Bon</w:t>
        <w:tab/>
        <w:tab/>
        <w:t xml:space="preserve">5.0 - 4.0 – 3.0 – 3.0 – 2.0 – 2.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A 2</w:t>
        <w:tab/>
        <w:tab/>
        <w:t>3.0 - 3.0 – 3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OA2</w:t>
        <w:tab/>
        <w:t xml:space="preserve">2.0 – 2.0 – 2.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eerinleg  40 % - 30 % - 30 %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2</w:t>
        <w:tab/>
        <w:tab/>
        <w:t>SO2</w:t>
        <w:tab/>
        <w:tab/>
        <w:t>0.1 euro per duif</w:t>
        <w:tab/>
        <w:tab/>
        <w:t xml:space="preserve">1.0 – 1.0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2 </w:t>
        <w:tab/>
        <w:tab/>
        <w:t>SO2</w:t>
        <w:tab/>
        <w:tab/>
        <w:t>0.3 euro per duif</w:t>
        <w:tab/>
        <w:tab/>
        <w:t xml:space="preserve">3.0 </w:t>
      </w:r>
    </w:p>
    <w:p>
      <w:pPr>
        <w:pStyle w:val="Normal"/>
        <w:rPr>
          <w:lang w:val="en-GB"/>
        </w:rPr>
      </w:pPr>
      <w:r>
        <w:rPr>
          <w:lang w:val="en-GB"/>
        </w:rPr>
        <w:t>SA2</w:t>
        <w:tab/>
        <w:tab/>
        <w:t>SO2</w:t>
        <w:tab/>
        <w:tab/>
        <w:t>0.6 euro per duif</w:t>
        <w:tab/>
        <w:tab/>
        <w:t>6.0</w:t>
      </w:r>
    </w:p>
    <w:p>
      <w:pPr>
        <w:pStyle w:val="Normal"/>
        <w:rPr/>
      </w:pPr>
      <w:r>
        <w:rPr/>
        <w:t>SA2</w:t>
        <w:tab/>
        <w:tab/>
        <w:t>SO2</w:t>
        <w:tab/>
        <w:tab/>
        <w:t>1.0 euro per duif</w:t>
        <w:tab/>
        <w:tab/>
        <w:t>Prijzen van 10 euro</w:t>
      </w:r>
    </w:p>
    <w:p>
      <w:pPr>
        <w:pStyle w:val="Normal"/>
        <w:rPr/>
      </w:pPr>
      <w:r>
        <w:rPr/>
        <w:t>Ere SA2</w:t>
        <w:tab/>
        <w:t>1 + 2</w:t>
        <w:tab/>
        <w:tab/>
        <w:t>2.5 euro per serie</w:t>
        <w:tab/>
        <w:tab/>
        <w:t>10.00 euro</w:t>
      </w:r>
    </w:p>
    <w:p>
      <w:pPr>
        <w:pStyle w:val="Normal"/>
        <w:rPr/>
      </w:pPr>
      <w:r>
        <w:rPr/>
        <w:t>SA3</w:t>
        <w:tab/>
        <w:tab/>
        <w:t>1.3 euro per serie</w:t>
        <w:tab/>
        <w:tab/>
        <w:tab/>
        <w:tab/>
        <w:t>5.0</w:t>
      </w:r>
    </w:p>
    <w:p>
      <w:pPr>
        <w:pStyle w:val="Normal"/>
        <w:rPr/>
      </w:pPr>
      <w:r>
        <w:rPr/>
        <w:t>GA3</w:t>
        <w:tab/>
        <w:tab/>
        <w:t>2.5 euro per serie</w:t>
        <w:tab/>
        <w:tab/>
        <w:tab/>
        <w:tab/>
        <w:t>Prijzen van 10.00 euro</w:t>
      </w:r>
    </w:p>
    <w:p>
      <w:pPr>
        <w:pStyle w:val="Normal"/>
        <w:rPr/>
      </w:pPr>
      <w:r>
        <w:rPr/>
        <w:t>SO3</w:t>
        <w:tab/>
        <w:tab/>
        <w:t>0.3 euro per duif</w:t>
        <w:tab/>
        <w:tab/>
        <w:tab/>
        <w:tab/>
        <w:t>3.0 – 3</w:t>
        <w:tab/>
      </w:r>
    </w:p>
    <w:p>
      <w:pPr>
        <w:pStyle w:val="Normal"/>
        <w:rPr/>
      </w:pPr>
      <w:r>
        <w:rPr/>
        <w:t>Lokaalprijs</w:t>
        <w:tab/>
        <w:t>0.20 euro per duif</w:t>
        <w:tab/>
        <w:tab/>
        <w:tab/>
        <w:tab/>
        <w:t>enige prijs (laatste prijs op de uitslag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1 vrije en poele tot 3 gewaarborgd per 5-tal bij Arra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IEFHEBBERS : Inentingsbewijs afgeven bij eerste inkorving</w:t>
      </w:r>
    </w:p>
    <w:p>
      <w:pPr>
        <w:pStyle w:val="Normal"/>
        <w:rPr/>
      </w:pPr>
      <w:r>
        <w:rPr/>
        <w:t>Constateur</w:t>
        <w:tab/>
        <w:t>1.00 euro</w:t>
      </w:r>
    </w:p>
    <w:p>
      <w:pPr>
        <w:pStyle w:val="Normal"/>
        <w:rPr/>
      </w:pPr>
      <w:r>
        <w:rPr/>
        <w:t>Eigenaar</w:t>
        <w:tab/>
        <w:t>1.00 euro</w:t>
      </w:r>
    </w:p>
    <w:p>
      <w:pPr>
        <w:pStyle w:val="Normal"/>
        <w:rPr/>
      </w:pPr>
      <w:r>
        <w:rPr/>
        <w:t>Uitslag</w:t>
        <w:tab/>
        <w:tab/>
        <w:t>1.00 euro per categorie</w:t>
      </w:r>
    </w:p>
    <w:p>
      <w:pPr>
        <w:pStyle w:val="Normal"/>
        <w:rPr/>
      </w:pPr>
      <w:r>
        <w:rPr/>
        <w:t>Lidgeld</w:t>
        <w:tab/>
        <w:t>te betalen bij de eerste vlucht</w:t>
      </w:r>
    </w:p>
    <w:p>
      <w:pPr>
        <w:pStyle w:val="Normal"/>
        <w:rPr/>
      </w:pPr>
      <w:r>
        <w:rPr/>
        <w:t>Alleen volle prijzen komen in aanmerking voor kampioensch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6838" w:h="23811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BE" w:eastAsia="zh-CN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39:00Z</dcterms:created>
  <dc:creator>Christel</dc:creator>
  <dc:description/>
  <cp:keywords/>
  <dc:language>en-US</dc:language>
  <cp:lastModifiedBy>Ketels Kenny</cp:lastModifiedBy>
  <cp:lastPrinted>2021-04-13T16:37:00Z</cp:lastPrinted>
  <dcterms:modified xsi:type="dcterms:W3CDTF">2021-04-13T14:39:00Z</dcterms:modified>
  <cp:revision>2</cp:revision>
  <dc:subject/>
  <dc:title>D’EERSTE DE BESTE</dc:title>
</cp:coreProperties>
</file>